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NCONTRE PAR EQUIPES DE LIGU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INIM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EPARATION A LA FETE DES JEUN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985" w:right="198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1985" w:right="1982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1985" w:right="1982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MANCHE 5 JUIN 2011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1985" w:right="1982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u gymnase Elisabet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7-15 Avenue Paul Appel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sz w:val="32"/>
        </w:rPr>
        <w:t>75014 Paris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PPEL</w:t>
        <w:tab/>
        <w:tab/>
        <w:t>9 H 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MU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UX POULES DE TROIS (ou 4) PAR ARME</w:t>
      </w:r>
    </w:p>
    <w:p>
      <w:pPr>
        <w:pStyle w:val="Normal"/>
        <w:jc w:val="center"/>
        <w:rPr/>
      </w:pPr>
      <w:r>
        <w:rPr>
          <w:sz w:val="32"/>
          <w:szCs w:val="32"/>
        </w:rPr>
        <w:t>les 1</w:t>
      </w:r>
      <w:r>
        <w:rPr>
          <w:sz w:val="32"/>
          <w:szCs w:val="32"/>
          <w:vertAlign w:val="superscript"/>
        </w:rPr>
        <w:t>ers</w:t>
      </w:r>
      <w:r>
        <w:rPr>
          <w:sz w:val="32"/>
          <w:szCs w:val="32"/>
        </w:rPr>
        <w:t>,  les 2èmes,  les 3èmes  se rencontr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n matches de classe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OMPENSES AUX TROIS PREMIERES EQUIP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WITTMER Fabrice </w:t>
      </w:r>
    </w:p>
    <w:p>
      <w:pPr>
        <w:pStyle w:val="Normal"/>
        <w:ind w:left="4254" w:firstLine="709"/>
        <w:jc w:val="center"/>
        <w:rPr>
          <w:sz w:val="32"/>
          <w:szCs w:val="32"/>
        </w:rPr>
      </w:pPr>
      <w:r>
        <w:rPr>
          <w:sz w:val="32"/>
          <w:szCs w:val="32"/>
        </w:rPr>
        <w:t>CT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2" w:top="1758" w:footer="788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kizzeDB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rFonts w:ascii="SkizzeDB;Tahoma" w:hAnsi="SkizzeDB;Tahoma" w:cs="SkizzeDB;Tahoma"/>
        <w:i/>
        <w:i/>
      </w:rPr>
    </w:pPr>
    <w:r>
      <w:rPr>
        <w:rFonts w:cs="SkizzeDB;Tahoma" w:ascii="SkizzeDB;Tahoma" w:hAnsi="SkizzeDB;Tahoma"/>
        <w:i/>
      </w:rPr>
    </w:r>
  </w:p>
  <w:p>
    <w:pPr>
      <w:pStyle w:val="Normal"/>
      <w:jc w:val="center"/>
      <w:rPr>
        <w:rFonts w:ascii="SkizzeDB;Tahoma" w:hAnsi="SkizzeDB;Tahoma" w:cs="SkizzeDB;Tahoma"/>
        <w:i/>
        <w:i/>
      </w:rPr>
    </w:pPr>
    <w:r>
      <w:rPr>
        <w:rFonts w:cs="SkizzeDB;Tahoma" w:ascii="SkizzeDB;Tahoma" w:hAnsi="SkizzeDB;Tahoma"/>
        <w:i/>
      </w:rPr>
    </w:r>
  </w:p>
  <w:p>
    <w:pPr>
      <w:pStyle w:val="Normal"/>
      <w:jc w:val="center"/>
      <w:rPr>
        <w:rFonts w:ascii="SkizzeDB;Tahoma" w:hAnsi="SkizzeDB;Tahoma" w:cs="SkizzeDB;Tahoma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85570</wp:posOffset>
              </wp:positionH>
              <wp:positionV relativeFrom="paragraph">
                <wp:posOffset>8890</wp:posOffset>
              </wp:positionV>
              <wp:extent cx="301752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7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1pt,0.7pt" to="346.65pt,0.7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kizzeDB;Tahoma" w:ascii="SkizzeDB;Tahoma" w:hAnsi="SkizzeDB;Tahoma"/>
        <w:i/>
      </w:rPr>
      <w:t>Siège social :</w:t>
    </w:r>
  </w:p>
  <w:p>
    <w:pPr>
      <w:pStyle w:val="Normal"/>
      <w:jc w:val="center"/>
      <w:rPr>
        <w:rFonts w:ascii="SkizzeDB;Tahoma" w:hAnsi="SkizzeDB;Tahoma" w:cs="SkizzeDB;Tahoma"/>
        <w:i/>
        <w:i/>
      </w:rPr>
    </w:pPr>
    <w:r>
      <w:rPr>
        <w:rFonts w:cs="SkizzeDB;Tahoma" w:ascii="SkizzeDB;Tahoma" w:hAnsi="SkizzeDB;Tahoma"/>
        <w:i/>
      </w:rPr>
      <w:t>Comité Régional d’Escrime Ile de France</w:t>
    </w:r>
  </w:p>
  <w:p>
    <w:pPr>
      <w:pStyle w:val="Normal"/>
      <w:jc w:val="center"/>
      <w:rPr>
        <w:rFonts w:ascii="SkizzeDB;Tahoma" w:hAnsi="SkizzeDB;Tahoma" w:cs="SkizzeDB;Tahoma"/>
        <w:i/>
        <w:i/>
      </w:rPr>
    </w:pPr>
    <w:r>
      <w:rPr>
        <w:rFonts w:eastAsia="SkizzeDB;Tahoma" w:cs="SkizzeDB;Tahoma" w:ascii="SkizzeDB;Tahoma" w:hAnsi="SkizzeDB;Tahoma"/>
        <w:i/>
      </w:rPr>
      <w:t xml:space="preserve"> </w:t>
    </w:r>
    <w:r>
      <w:rPr>
        <w:rFonts w:cs="SkizzeDB;Tahoma" w:ascii="SkizzeDB;Tahoma" w:hAnsi="SkizzeDB;Tahoma"/>
        <w:i/>
      </w:rPr>
      <w:t>40 av. du Gal Leclerc – BP 56 – 78362 MONTESSON cedex</w:t>
    </w:r>
  </w:p>
  <w:p>
    <w:pPr>
      <w:pStyle w:val="Normal"/>
      <w:jc w:val="center"/>
      <w:rPr>
        <w:rFonts w:ascii="SkizzeDB;Tahoma" w:hAnsi="SkizzeDB;Tahoma" w:cs="SkizzeDB;Tahoma"/>
        <w:i/>
        <w:i/>
      </w:rPr>
    </w:pPr>
    <w:hyperlink r:id="rId1">
      <w:r>
        <w:rPr>
          <w:rStyle w:val="InternetLink"/>
          <w:rFonts w:cs="SkizzeDB;Tahoma" w:ascii="SkizzeDB;Tahoma" w:hAnsi="SkizzeDB;Tahoma"/>
          <w:i/>
        </w:rPr>
        <w:t>escrime.lev@wanadoo.fr</w:t>
      </w:r>
    </w:hyperlink>
  </w:p>
  <w:p>
    <w:pPr>
      <w:pStyle w:val="Normal"/>
      <w:jc w:val="center"/>
      <w:rPr>
        <w:rFonts w:ascii="SkizzeDB;Tahoma" w:hAnsi="SkizzeDB;Tahoma" w:cs="SkizzeDB;Tahoma"/>
        <w:i/>
        <w:i/>
      </w:rPr>
    </w:pPr>
    <w:r>
      <w:rPr>
        <w:rFonts w:cs="SkizzeDB;Tahoma" w:ascii="SkizzeDB;Tahoma" w:hAnsi="SkizzeDB;Tahoma"/>
        <w:i/>
      </w:rPr>
      <w:t>Tel 01 39 52 98 56     Fax 01 39 52 98 57</w:t>
    </w:r>
  </w:p>
  <w:p>
    <w:pPr>
      <w:pStyle w:val="Normal"/>
      <w:rPr/>
    </w:pPr>
    <w:r>
      <w:rPr>
        <w:rFonts w:eastAsia="SkizzeDB;Tahoma" w:cs="SkizzeDB;Tahoma" w:ascii="SkizzeDB;Tahoma" w:hAnsi="SkizzeDB;Tahoma"/>
        <w:i/>
      </w:rPr>
      <w:t xml:space="preserve">                                                      </w:t>
    </w:r>
    <w:r>
      <w:rPr>
        <w:rFonts w:cs="SkizzeDB;Tahoma" w:ascii="SkizzeDB;Tahoma" w:hAnsi="SkizzeDB;Tahoma"/>
        <w:u w:val="dotted"/>
      </w:rPr>
      <w:t>Correspondance à adresser </w:t>
    </w:r>
  </w:p>
  <w:p>
    <w:pPr>
      <w:pStyle w:val="Normal"/>
      <w:jc w:val="center"/>
      <w:rPr>
        <w:rFonts w:ascii="SkizzeDB;Tahoma" w:hAnsi="SkizzeDB;Tahoma" w:cs="SkizzeDB;Tahoma"/>
        <w:u w:val="dotted"/>
      </w:rPr>
    </w:pPr>
    <w:r>
      <w:rPr>
        <w:rFonts w:cs="SkizzeDB;Tahoma" w:ascii="SkizzeDB;Tahoma" w:hAnsi="SkizzeDB;Tahoma"/>
        <w:u w:val="dotte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kizzeDB;Tahoma" w:hAnsi="SkizzeDB;Tahoma" w:cs="SkizzeDB;Tahoma"/>
        <w:b/>
        <w:b/>
        <w:sz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00605</wp:posOffset>
          </wp:positionH>
          <wp:positionV relativeFrom="paragraph">
            <wp:posOffset>-805815</wp:posOffset>
          </wp:positionV>
          <wp:extent cx="109728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kizzeDB;Tahoma" w:ascii="SkizzeDB;Tahoma" w:hAnsi="SkizzeDB;Tahoma"/>
      </w:rPr>
      <w:tab/>
    </w:r>
    <w:r>
      <w:rPr>
        <w:rFonts w:cs="SkizzeDB;Tahoma" w:ascii="SkizzeDB;Tahoma" w:hAnsi="SkizzeDB;Tahoma"/>
        <w:b/>
        <w:sz w:val="56"/>
      </w:rPr>
      <w:t>C</w:t>
    </w:r>
    <w:r>
      <w:rPr>
        <w:rFonts w:cs="SkizzeDB;Tahoma" w:ascii="SkizzeDB;Tahoma" w:hAnsi="SkizzeDB;Tahoma"/>
        <w:b/>
        <w:sz w:val="48"/>
      </w:rPr>
      <w:t>omité d’</w:t>
    </w:r>
    <w:r>
      <w:rPr>
        <w:rFonts w:cs="SkizzeDB;Tahoma" w:ascii="SkizzeDB;Tahoma" w:hAnsi="SkizzeDB;Tahoma"/>
        <w:b/>
        <w:sz w:val="56"/>
      </w:rPr>
      <w:t>E</w:t>
    </w:r>
    <w:r>
      <w:rPr>
        <w:rFonts w:cs="SkizzeDB;Tahoma" w:ascii="SkizzeDB;Tahoma" w:hAnsi="SkizzeDB;Tahoma"/>
        <w:b/>
        <w:sz w:val="48"/>
      </w:rPr>
      <w:t>scrime d’</w:t>
    </w:r>
    <w:r>
      <w:rPr>
        <w:rFonts w:cs="SkizzeDB;Tahoma" w:ascii="SkizzeDB;Tahoma" w:hAnsi="SkizzeDB;Tahoma"/>
        <w:b/>
        <w:sz w:val="56"/>
      </w:rPr>
      <w:t>I</w:t>
    </w:r>
    <w:r>
      <w:rPr>
        <w:rFonts w:cs="SkizzeDB;Tahoma" w:ascii="SkizzeDB;Tahoma" w:hAnsi="SkizzeDB;Tahoma"/>
        <w:b/>
        <w:sz w:val="48"/>
      </w:rPr>
      <w:t xml:space="preserve">le de </w:t>
    </w:r>
    <w:r>
      <w:rPr>
        <w:rFonts w:cs="SkizzeDB;Tahoma" w:ascii="SkizzeDB;Tahoma" w:hAnsi="SkizzeDB;Tahoma"/>
        <w:b/>
        <w:sz w:val="56"/>
      </w:rPr>
      <w:t>France</w:t>
    </w:r>
  </w:p>
  <w:p>
    <w:pPr>
      <w:pStyle w:val="Header"/>
      <w:jc w:val="center"/>
      <w:rPr>
        <w:rFonts w:ascii="SkizzeDB;Tahoma" w:hAnsi="SkizzeDB;Tahoma" w:cs="SkizzeDB;Tahoma"/>
        <w:b/>
        <w:b/>
        <w:sz w:val="16"/>
      </w:rPr>
    </w:pPr>
    <w:r>
      <w:rPr>
        <w:rFonts w:cs="SkizzeDB;Tahoma" w:ascii="SkizzeDB;Tahoma" w:hAnsi="SkizzeDB;Tahom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crime.lev@wanadoo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éle doc en tête ID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1:21:00Z</dcterms:created>
  <dc:creator>Ligue d'Escrime de Créteil</dc:creator>
  <dc:description/>
  <dc:language>en-US</dc:language>
  <cp:lastModifiedBy>JP</cp:lastModifiedBy>
  <cp:lastPrinted>2008-04-24T14:24:00Z</cp:lastPrinted>
  <dcterms:modified xsi:type="dcterms:W3CDTF">2011-05-31T21:21:00Z</dcterms:modified>
  <cp:revision>2</cp:revision>
  <dc:subject/>
  <dc:title>Créteil, le 22 février 2002</dc:title>
</cp:coreProperties>
</file>